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7"/>
        <w:gridCol w:w="1987"/>
        <w:gridCol w:w="6808"/>
      </w:tblGrid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irection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nstructions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ller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.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roit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Principale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.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ontinuer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Vers 6e rang </w:t>
            </w:r>
          </w:p>
        </w:tc>
      </w:tr>
      <w:tr>
        <w:trPr>
          <w:trHeight w:val="235" w:hRule="atLeast"/>
        </w:trPr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.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auch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mer Bourassa devient Principale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.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Trudel Ouest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.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oute 350 (rue Notre –Dame)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.7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e</w:t>
            </w:r>
            <w:r>
              <w:rPr>
                <w:rFonts w:cs="Tahoma" w:ascii="Tahoma" w:hAnsi="Tahoma"/>
                <w:sz w:val="32"/>
                <w:szCs w:val="32"/>
              </w:rPr>
              <w:t xml:space="preserve"> Rang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.7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oute Des Dalles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.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. De la grande Rivière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.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Notre-Dame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.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Notre-Dame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.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ng St-Joseph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.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Droite 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-Louis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.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ng Bellechasse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2.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ntinuer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evient rue de l’Eglise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.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-François du Pique Dur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.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iner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maine Vins Gélinas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Retour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.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auch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 St-François du Pique Dur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.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ontinuer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Principal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.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ntinuer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 St-François du Pique Dur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.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 des Acadiens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.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 Duchesne / rang du bas St-Joseph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.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oute Bournival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.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ntinuer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 de la grande Rivière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.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ntinuer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lignotant devient Trudel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.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Trudel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.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Vers droit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emin Duplessis ( rang Petit St-Etienne)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.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emin Petit St-Etienne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.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Chemin des Dalles 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.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Principale -Arrivée</w:t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454" w:top="14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b/>
        <w:sz w:val="36"/>
        <w:szCs w:val="36"/>
      </w:rPr>
      <w:t xml:space="preserve">Saint-Sévère – Domaine Vins Gélinas  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Parcours 72 k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7:59:00Z</dcterms:created>
  <dc:creator>Utilisateur</dc:creator>
  <dc:description/>
  <dc:language>en-US</dc:language>
  <cp:lastModifiedBy>Line Lauzon</cp:lastModifiedBy>
  <cp:lastPrinted>2015-05-12T21:08:00Z</cp:lastPrinted>
  <dcterms:modified xsi:type="dcterms:W3CDTF">2015-05-23T21:53:00Z</dcterms:modified>
  <cp:revision>10</cp:revision>
  <dc:subject/>
  <dc:title/>
</cp:coreProperties>
</file>