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701"/>
        <w:gridCol w:w="68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K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irectio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nstructions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Dotum;돋움" w:hAnsi="Dotum;돋움" w:cs="Dotum;돋움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.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Gauch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 St-François du Pique Dur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.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ontinuer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Principal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.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ontinuer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 St-François du Pique Dur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.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 des Acadiens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 Duchesne / rang du bas St-Joseph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.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oute Bournival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.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ontinuer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 de la grande Rivière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.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ontinuer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lignotant devient Trudel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.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Trudel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.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Vers droi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emin Duplessis ( rang Petit St-Etienne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.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emin Petit St-Etienne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.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Chemin des Dalles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.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Principale -Arrivée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45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646" w:leader="none"/>
      </w:tabs>
      <w:rPr>
        <w:rFonts w:ascii="Cambria" w:hAnsi="Cambria" w:cs="Cambria"/>
      </w:rPr>
    </w:pPr>
    <w:r>
      <w:rPr>
        <w:rFonts w:cs="Cambria" w:ascii="Cambria" w:hAnsi="Cambria"/>
      </w:rPr>
      <w:t>Modifié le : 20 mai 20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-Etienne – St-Sévère 70 K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16:00Z</dcterms:created>
  <dc:creator>Utilisateur</dc:creator>
  <dc:description/>
  <dc:language>en-US</dc:language>
  <cp:lastModifiedBy>René</cp:lastModifiedBy>
  <cp:lastPrinted>2015-05-12T21:08:00Z</cp:lastPrinted>
  <dcterms:modified xsi:type="dcterms:W3CDTF">2016-08-23T02:16:00Z</dcterms:modified>
  <cp:revision>3</cp:revision>
  <dc:subject/>
  <dc:title/>
</cp:coreProperties>
</file>