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"/>
        <w:gridCol w:w="1987"/>
        <w:gridCol w:w="6806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lle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돋움" w:hAnsi="Dotum;돋움" w:cs="Dotum;돋움"/>
                <w:sz w:val="32"/>
                <w:szCs w:val="32"/>
              </w:rPr>
            </w:pPr>
            <w:r>
              <w:rPr>
                <w:rFonts w:cs="Dotum;돋움" w:ascii="Dotum;돋움" w:hAnsi="Dotum;돋움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ers 7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e</w:t>
            </w:r>
            <w:r>
              <w:rPr>
                <w:rFonts w:cs="Tahoma" w:ascii="Tahoma" w:hAnsi="Tahoma"/>
                <w:sz w:val="32"/>
                <w:szCs w:val="32"/>
              </w:rPr>
              <w:t xml:space="preserve"> rang (devient Chemin du Lac)</w:t>
            </w:r>
          </w:p>
        </w:tc>
      </w:tr>
      <w:tr>
        <w:trPr>
          <w:trHeight w:val="235" w:hRule="atLeas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.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.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Saint-Louis (devient route Saint-Barnabé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.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Bellechasse (devient rue de l’Église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Saint-François-du-Pique-Dur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rivée Domaine Vins Gélinas (267 St-François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etou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Saint-François-du-Pique-Dur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 l’Église (devient rang de Bellechasse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.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 Saint-Barnabé (devient rue St-Louis)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St-Joseph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.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Continuer rue Notre-Dame 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.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de la Grande-Rivièr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.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s Dalles</w:t>
            </w:r>
          </w:p>
        </w:tc>
      </w:tr>
      <w:tr>
        <w:trPr>
          <w:trHeight w:val="382" w:hRule="atLeast"/>
        </w:trPr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.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rivée Caisse Populaire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54" w:top="14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b/>
        <w:sz w:val="36"/>
        <w:szCs w:val="36"/>
      </w:rPr>
      <w:t xml:space="preserve">Saint-Sévère – Domaine Vins Gélinas 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arcours 57 k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59:00Z</dcterms:created>
  <dc:creator>Utilisateur</dc:creator>
  <dc:description/>
  <dc:language>en-US</dc:language>
  <cp:lastModifiedBy>Line Lauzon</cp:lastModifiedBy>
  <cp:lastPrinted>2015-05-12T21:08:00Z</cp:lastPrinted>
  <dcterms:modified xsi:type="dcterms:W3CDTF">2015-05-23T21:53:00Z</dcterms:modified>
  <cp:revision>10</cp:revision>
  <dc:subject/>
  <dc:title/>
</cp:coreProperties>
</file>