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erthier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9 km – 1.0 roue(s)</w:t>
      </w:r>
    </w:p>
    <w:p>
      <w:pPr>
        <w:pStyle w:val="Textbody1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160"/>
        <w:gridCol w:w="682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IRECTION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Instructions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T DROIT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Départ Centre communautaire, 11 rue Marcel Maskinongé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87 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Saint Patric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Saint Joseph devient rang de la Rivière sud-ouest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1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Prendre le bateau  pour l'Île-du-Pas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de l'Île-du-Pas (sortie du bateau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7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ue de Bienville/QC-158 (panneaux vers Saint Ignace de Loyola/Sorel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7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Rang de l'Île aux Castors - on fait un aller-retour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,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Chemin de la Traverse/Rue Principale/Rte 158 (panneaux vers QC-158 O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QC-138 E (panneaux vers Trois-Rivières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5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Avenue Gilles Villeneuve/Boulevard Gilles Villeneuve/QC-158 O (panneaux vers Joliette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7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Arrivée Boulangerie Délices d'Antan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TOUR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Départ Boulangeri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0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ue du Pont Grandchamps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0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ang de la Rivière Bayonne N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1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ang Saint-Esprit/QC-347 N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6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oute de Saint Cuthbert/Fafard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9,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ue Principal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12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Traverse Du Moulin Doucet et à gauche après pont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ang York  devient rang du Pied-de-la-Côt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31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DROIT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ue Désir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31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GAUCHE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Rue Marcel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31,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Cs/>
                <w:sz w:val="25"/>
                <w:szCs w:val="25"/>
              </w:rPr>
              <w:t>Arrivée centre communautaire</w:t>
            </w:r>
          </w:p>
        </w:tc>
      </w:tr>
    </w:tbl>
    <w:p>
      <w:pPr>
        <w:pStyle w:val="Textbody1"/>
        <w:spacing w:before="0" w:after="14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45:00Z</dcterms:created>
  <dc:creator>Diane</dc:creator>
  <dc:description/>
  <dc:language>en-US</dc:language>
  <cp:lastModifiedBy>René</cp:lastModifiedBy>
  <cp:lastPrinted>2016-06-13T15:21:00Z</cp:lastPrinted>
  <dcterms:modified xsi:type="dcterms:W3CDTF">2016-07-22T21:45:00Z</dcterms:modified>
  <cp:revision>2</cp:revision>
  <dc:subject/>
  <dc:title/>
</cp:coreProperties>
</file>