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erthier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,3 km – 1.5 roue(s)</w:t>
      </w:r>
    </w:p>
    <w:p>
      <w:pPr>
        <w:pStyle w:val="Textbody1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160"/>
        <w:gridCol w:w="682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IRECTION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Instructions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TD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Départ Centre communautaire  11 rue Marcel Maskinongé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87 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Saint Patric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Saint Joseph  devient rang de la Rivière Sud-Ouest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2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Montée St Laurent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5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QC-138 O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7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de Bienville/QC-158 (panneaux vers Saint Ignace de Loyola/Sorel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Saint Michel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9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Saint Isidor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44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Chemin de la Traverse/Rue Principale/Rte 158 (panneaux vers QC-158 O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49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QC-138 E (panneaux vers Trois-Rivières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Avenue Gilles Villeneuve/Boulevard Gilles Villeneuve/QC-158 O (panneaux vers Joliette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52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Arrivée Les Délices d'Antan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ETOUR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Départ Boulangeri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du Pont Grandchamps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de la Rivière Bayonne N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Saint-Esprit/QC-347 N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6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oute de Saint Cuthbert/Fafard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9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Princip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2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Traverse Du Moulin Doucet et à gauche après pont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York  devient rang du Pied-de-la-Côt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1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Désir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1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Marcel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1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Arrivée centre communautaire</w:t>
            </w:r>
          </w:p>
        </w:tc>
      </w:tr>
    </w:tbl>
    <w:p>
      <w:pPr>
        <w:pStyle w:val="Textbody1"/>
        <w:spacing w:before="0" w:after="14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38:00Z</dcterms:created>
  <dc:creator>Diane</dc:creator>
  <dc:description/>
  <dc:language>en-US</dc:language>
  <cp:lastModifiedBy>René</cp:lastModifiedBy>
  <cp:lastPrinted>2016-06-13T15:03:00Z</cp:lastPrinted>
  <dcterms:modified xsi:type="dcterms:W3CDTF">2016-07-22T21:38:00Z</dcterms:modified>
  <cp:revision>2</cp:revision>
  <dc:subject/>
  <dc:title/>
</cp:coreProperties>
</file>