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240" w:after="120"/>
        <w:rPr>
          <w:rFonts w:ascii="Tahoma" w:hAnsi="Tahoma" w:cs="Tahoma"/>
          <w:sz w:val="47"/>
          <w:szCs w:val="47"/>
        </w:rPr>
      </w:pPr>
      <w:r>
        <w:rPr>
          <w:rFonts w:cs="Tahoma" w:ascii="Tahoma" w:hAnsi="Tahoma"/>
          <w:sz w:val="47"/>
          <w:szCs w:val="47"/>
        </w:rPr>
        <w:t>Berthier</w:t>
      </w:r>
    </w:p>
    <w:p>
      <w:pPr>
        <w:pStyle w:val="Subtitle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71 km – 1.0 roue(s)</w:t>
      </w:r>
    </w:p>
    <w:p>
      <w:pPr>
        <w:pStyle w:val="Textbody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2160"/>
        <w:gridCol w:w="6825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IRECTION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nstructions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ÉPART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ntre communautaire, 11 rue Marcel, Maskinongé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3 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e Saint Patrice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e Saint Joseph devient rang de la Rivière Sud-Ouest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tée St Laurent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,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C-138 O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e de Bienville/QC-158 (panneaux vers Saint Ignace de Loyola/Sorel)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,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ng de l'Île aux Castors - on fait un aller-retour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3,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e Principale/QC-158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,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C-138 O/QC-158 (panneaux vers Montréal)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6,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venue Gilles Villeneuve/Boulevard Gilles Villeneuve/QC-158 O (panneaux vers Joliette)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8,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rrivée Les Délices d'Antan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TOUR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épart Boulangerie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e du Pont Grandchamps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ng de la Rivière Bayonne N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,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ng Saint-Esprit/QC-347 N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ute de Saint Cuthbert/Fafard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,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e Principale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averse Du Moulin Doucet et à gauche après pont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ng York  devient rang du Pied-de-la-Côte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,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IT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e Désire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,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GAUCHE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e Marcel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,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rrivée centre communautaire</w:t>
            </w:r>
          </w:p>
        </w:tc>
      </w:tr>
    </w:tbl>
    <w:p>
      <w:pPr>
        <w:pStyle w:val="Textbody1"/>
        <w:spacing w:before="0" w:after="1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fr-CA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fr-C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1:37:00Z</dcterms:created>
  <dc:creator>Diane</dc:creator>
  <dc:description/>
  <dc:language>en-US</dc:language>
  <cp:lastModifiedBy>René</cp:lastModifiedBy>
  <dcterms:modified xsi:type="dcterms:W3CDTF">2016-07-22T21:37:00Z</dcterms:modified>
  <cp:revision>2</cp:revision>
  <dc:subject/>
  <dc:title/>
</cp:coreProperties>
</file>