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5"/>
        <w:gridCol w:w="6113"/>
      </w:tblGrid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ION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ind w:left="-3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 VERS L’OUES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ORMEAUX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S-PERRO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ORME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HÊTRE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ES PEUPLIER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DES MERISIER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SER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 ATTENTION »</w:t>
            </w:r>
            <w:r>
              <w:rPr>
                <w:sz w:val="28"/>
                <w:szCs w:val="28"/>
              </w:rPr>
              <w:t xml:space="preserve"> PONT DE BOI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ST-LAUREN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 LA DROITE DE L’ÉGLISE-CH.ST-LAUREN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DU DANUB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DE VUE DE LA RIVIÈR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LEBLANC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NNEUR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OURI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 HÉON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RSER LA 55 « DEVIENT BL.DES ACADIENS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 OU 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RESTAURANT : </w:t>
            </w:r>
            <w:r>
              <w:rPr>
                <w:sz w:val="28"/>
                <w:szCs w:val="28"/>
              </w:rPr>
              <w:t>TIM HORTON, MÉTRO, SUBWAY, CASSE-CROÛT 55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 AU LUMIÈR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NER LUNCH : </w:t>
            </w:r>
            <w:r>
              <w:rPr>
                <w:sz w:val="28"/>
                <w:szCs w:val="28"/>
              </w:rPr>
              <w:t>SUR PORT-ROYAL, BANC ARRIÈRE DE L’ÉGLIS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ÈS DINER LUNCH :</w:t>
            </w:r>
            <w:r>
              <w:rPr>
                <w:sz w:val="28"/>
                <w:szCs w:val="28"/>
              </w:rPr>
              <w:t xml:space="preserve"> REVENIR SUR VOS PAS AUX LUMIÈRES, </w:t>
            </w:r>
            <w:r>
              <w:rPr>
                <w:b/>
                <w:sz w:val="28"/>
                <w:szCs w:val="28"/>
              </w:rPr>
              <w:t>A DROITE</w:t>
            </w:r>
            <w:r>
              <w:rPr>
                <w:sz w:val="28"/>
                <w:szCs w:val="28"/>
              </w:rPr>
              <w:t xml:space="preserve"> SUR BOUL. DES ACADIENS (DIRECTION NICOLET)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DES ACADIENS DIRECTION NICOLE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 DU POR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T DROIT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4 STOP ROUTE DU POR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 ES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60 « </w:t>
            </w:r>
            <w:r>
              <w:rPr>
                <w:b/>
                <w:sz w:val="28"/>
                <w:szCs w:val="28"/>
              </w:rPr>
              <w:t>ATTENTION » TRAFIC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ÉE PISTE CYCLABLE (FENÊTRE BLEUE)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ÊTRE BLEUE, SUITE PISTE CYCLABL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. BÉCANCOUR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IT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 DE L’ISL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CHE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ÉE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Z PRENDRE UNE COUPE DE 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EUR : ALAIN DUGUAY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19-293-644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30" w:top="2014" w:footer="720" w:bottom="9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E-ANGÈLE-BÉCANCOUR-ST-GRÉGOIRE-NICOLET    79 K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kern w:val="2"/>
      <w:sz w:val="22"/>
      <w:szCs w:val="22"/>
      <w:lang w:val="fr-CA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34:00Z</dcterms:created>
  <dc:creator>Louise Joyal</dc:creator>
  <dc:description/>
  <dc:language>en-US</dc:language>
  <cp:lastModifiedBy>Louise Joyal</cp:lastModifiedBy>
  <dcterms:modified xsi:type="dcterms:W3CDTF">2015-09-20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