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0"/>
        <w:gridCol w:w="70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IO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ART VERS L’OUES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. BÉCANCOU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S-PERRO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ORMEAUX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S-PERRO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 DES OR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HÊTR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 DES PEUPLIER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DES MERISIER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S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 ATTENTION »</w:t>
            </w:r>
            <w:r>
              <w:rPr>
                <w:sz w:val="28"/>
                <w:szCs w:val="28"/>
              </w:rPr>
              <w:t xml:space="preserve"> PONT DE BO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ST-LAUREN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 LA DROITE DE L’ÉGLISE-CH.ST-LAUREN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. DU DANUB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DE VUE DE LA RIVIÈR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DE VUE DE LA RIVIÈR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LEBLANC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NNEU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OUR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HÉ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T DROI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RSER LA 55 « DEVIENT BL.DES ACADIEN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 OU GAUCH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NER RESTAURANT : </w:t>
            </w:r>
            <w:r>
              <w:rPr>
                <w:sz w:val="28"/>
                <w:szCs w:val="28"/>
              </w:rPr>
              <w:t>TIM HORTON, MÉTRO, SUBWAY, CASSE-CROÛT 5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 AU LUMIÈR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NER LUNCH : </w:t>
            </w:r>
            <w:r>
              <w:rPr>
                <w:sz w:val="28"/>
                <w:szCs w:val="28"/>
              </w:rPr>
              <w:t>SUR PORT-ROYAL, BANC ARRIÈRE DE L’ÉGLISE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ÈS DINER LUNCH :</w:t>
            </w:r>
            <w:r>
              <w:rPr>
                <w:sz w:val="28"/>
                <w:szCs w:val="28"/>
              </w:rPr>
              <w:t xml:space="preserve"> REVENIR SUR VOS PAS AU LUMIÈRES, TOUT DROIT VERS ST-CÉLESTIN-PORT-ROYA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-ROYAL AU LUMIÈRE VERS ST-CÉLEST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PRI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 ST-ESPRI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T DROI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LUMIÈRE DIRECTION ROUTE DU P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T DROI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4 STOP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UVE ES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NG LES 60 </w:t>
            </w:r>
            <w:r>
              <w:rPr>
                <w:b/>
                <w:sz w:val="28"/>
                <w:szCs w:val="28"/>
              </w:rPr>
              <w:t>« ATTENTION 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ÉE PISTE CYCLABLE (FENÊTRE BLEUE GOLF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ÊTRE BLEUE SUITE PISTE CYCLABL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. BÉCANCOU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 DE L’ISL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8"/>
                <w:szCs w:val="28"/>
              </w:rPr>
              <w:t>ARRIVÉ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ÉE PRENDRE UNE COUPE DE 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UTEUR : ALAIN DUGUAY-2015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9-293-644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30" w:top="2214" w:footer="720" w:bottom="9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TE-ANGÈLE-BÉCANCOUR-ST-GRÉGOIRE-</w:t>
    </w:r>
  </w:p>
  <w:p>
    <w:pPr>
      <w:pStyle w:val="Normal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T-CÉLESTIN-NICOLET    90 K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fr-CA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16:00Z</dcterms:created>
  <dc:creator>Louise Joyal</dc:creator>
  <dc:description/>
  <dc:language>en-US</dc:language>
  <cp:lastModifiedBy>Louise Joyal</cp:lastModifiedBy>
  <dcterms:modified xsi:type="dcterms:W3CDTF">2015-09-20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