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NICOLET - LA-VISITATIO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84 km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tbl>
      <w:tblPr>
        <w:tblW w:w="10080" w:type="dxa"/>
        <w:jc w:val="left"/>
        <w:tblInd w:w="1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0"/>
        <w:gridCol w:w="2000"/>
        <w:gridCol w:w="708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Km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Direction</w:t>
            </w:r>
          </w:p>
        </w:tc>
        <w:tc>
          <w:tcPr>
            <w:tcW w:w="7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Dotum;Arial Unicode MS" w:hAnsi="Dotum;Arial Unicode MS" w:cs="Dotum;Arial Unicode MS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Instructions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Dotum;Arial Unicode MS" w:hAnsi="Dotum;Arial Unicode MS" w:cs="Dotum;Arial Unicode MS"/>
                <w:sz w:val="32"/>
                <w:szCs w:val="32"/>
              </w:rPr>
            </w:pPr>
            <w:r>
              <w:rPr>
                <w:rFonts w:cs="Dotum;Arial Unicode MS" w:ascii="Dotum;Arial Unicode MS" w:hAnsi="Dotum;Arial Unicode MS"/>
                <w:sz w:val="32"/>
                <w:szCs w:val="32"/>
              </w:rPr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41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41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0.0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410" w:leader="none"/>
              </w:tabs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GAU</w:t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Sur Éloi-de-Grandmont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0.2 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410" w:leader="none"/>
              </w:tabs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DR</w:t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Sur Martin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.9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410" w:leader="none"/>
              </w:tabs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GAU</w:t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Sur Mgr Courchesne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.5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410" w:leader="none"/>
              </w:tabs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DR</w:t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Rang de l’île (Attention au pont de bois)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1.2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41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Arrêt si désiré halte sur la route verte (toilette sèche) 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>13.5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410" w:leader="none"/>
              </w:tabs>
              <w:snapToGrid w:val="false"/>
              <w:jc w:val="center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  <w:t xml:space="preserve">GAU </w:t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>Au stop, sur la 226 est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>13.8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410" w:leader="none"/>
              </w:tabs>
              <w:snapToGrid w:val="false"/>
              <w:jc w:val="center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  <w:t xml:space="preserve">DR </w:t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>Au stop, sur le rang Haut-de-l'île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>21.2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  <w:t xml:space="preserve">DR </w:t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>Route Ste-Marie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>25.6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  <w:t xml:space="preserve">GAU  </w:t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>Au stop, sur la 259 (file indienne)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>28.6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Pause pour tous à l'église de Ste-Perpétue 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>32.8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  <w:t>DR</w:t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>Vers Ste-Brigitte,rte Bureau devient rang Ste-Anne.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>39.3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  <w:t>DR</w:t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>Rang St-Joachim devient rang St-Charles.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>43.2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  <w:t>GAU</w:t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Vers la Visitation, Rg St-Joachim devient Rg </w:t>
            </w:r>
          </w:p>
          <w:p>
            <w:pPr>
              <w:pStyle w:val="Contenudetableau"/>
              <w:snapToGrid w:val="false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>St-Pierre.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>53.6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  <w:t>GAU</w:t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>Au stop sur la 226 Ouest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>55.5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  <w:t>GAU</w:t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>Sur le pont attention chaussée de bois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>56.3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DÎNER   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>Centre Récréatif La Visitation-de-Yamaska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eastAsia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>à droite juste en haut de la côte.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eastAsia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eastAsia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410" w:leader="none"/>
              </w:tabs>
              <w:snapToGrid w:val="false"/>
              <w:jc w:val="center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eastAsia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eastAsia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eastAsia="Tahoma" w:cs="Tahoma" w:ascii="Tahoma" w:hAnsi="Tahoma"/>
                <w:sz w:val="32"/>
                <w:szCs w:val="32"/>
              </w:rPr>
              <w:t>RETOUR....mise à zéro des compteurs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eastAsia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   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>0.0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590" w:leader="none"/>
              </w:tabs>
              <w:snapToGrid w:val="false"/>
              <w:jc w:val="center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  <w:t xml:space="preserve">DR </w:t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590" w:leader="none"/>
              </w:tabs>
              <w:snapToGrid w:val="false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>Sur la 226 Ouest, rang St-Joseph.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>5.7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  <w:t xml:space="preserve">DR </w:t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>Au Stop sur la 255 Nord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>9.9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  <w:t xml:space="preserve">DR </w:t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>Rang Pays Brulé jusqu’à Nicolet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ahoma" w:cs="Tahoma" w:ascii="Tahoma" w:hAnsi="Tahoma"/>
                <w:sz w:val="32"/>
                <w:szCs w:val="32"/>
              </w:rPr>
              <w:t>24.3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410" w:leader="none"/>
              </w:tabs>
              <w:snapToGrid w:val="false"/>
              <w:jc w:val="center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  <w:t>DR</w:t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>Au STOP sur le pont  Elphège Roy</w:t>
            </w:r>
          </w:p>
        </w:tc>
      </w:tr>
      <w:tr>
        <w:trPr>
          <w:trHeight w:val="382" w:hRule="atLeast"/>
        </w:trPr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>25.2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  <w:t>DR</w:t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>Aux  lumières rue Mgr Courchesne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>25.5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410" w:leader="none"/>
              </w:tabs>
              <w:snapToGrid w:val="false"/>
              <w:jc w:val="center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GAU</w:t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>Sur la rue Martin.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>27.3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GAU</w:t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>Sur Éloi -de- Grandmont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>27.4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410" w:leader="none"/>
              </w:tabs>
              <w:snapToGrid w:val="false"/>
              <w:jc w:val="center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DR</w:t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>Déjà rendu au stationnement.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41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eastAsia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41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eastAsia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41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>Bravo!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41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eastAsia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41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eastAsia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41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eastAsia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41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eastAsia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41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eastAsia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283" w:top="8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Dotum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CA" w:eastAsia="zh-CN" w:bidi="ar-SA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1:42:00Z</dcterms:created>
  <dc:creator>Utilisateur</dc:creator>
  <dc:description/>
  <dc:language>en-US</dc:language>
  <cp:lastModifiedBy>Jocelyne</cp:lastModifiedBy>
  <cp:lastPrinted>2011-05-14T14:27:00Z</cp:lastPrinted>
  <dcterms:modified xsi:type="dcterms:W3CDTF">2018-08-07T01:42:00Z</dcterms:modified>
  <cp:revision>2</cp:revision>
  <dc:subject/>
  <dc:title>NICOLET - LA-VISITATION</dc:title>
</cp:coreProperties>
</file>