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ICOLET - LA-VISIT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66 k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614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1900"/>
        <w:gridCol w:w="7714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Arial Unicode MS" w:hAnsi="Dotum;Arial Unicode MS" w:cs="Dotum;Arial Unicode MS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Arial Unicode MS" w:hAnsi="Dotum;Arial Unicode MS" w:cs="Dotum;Arial Unicode MS"/>
                <w:sz w:val="32"/>
                <w:szCs w:val="32"/>
              </w:rPr>
            </w:pPr>
            <w:r>
              <w:rPr>
                <w:rFonts w:cs="Dotum;Arial Unicode MS" w:ascii="Dotum;Arial Unicode MS" w:hAnsi="Dotum;Arial Unicode MS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ÉPART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alerie de Nicolet (centre d'achat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Éloi-de-Grandmon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0.2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Martin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r Mgr Courchesn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l’île (Attention au pont de bois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Arrêt si désiré halte sur la route verte (toilette sèche)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3.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GAU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a 226 es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3.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e rang Haut-de-l'îl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1.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oute Ste-Mari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5.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GAU 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, sur la 259 (file indienne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8.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Pause pour tous au Boniprix  (Aire de repos,toilette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8.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St-Charles (au coin du Boniprix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32.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St-Joachim devient Rang St-Pierr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42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Pause possible devant la rivière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42.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stop sur la 226 Oues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44.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ttention à la chaussée sur le pon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45.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DÎNER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Centre Récréatif La Visitation-de-Yamask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à droite juste en haut de la côte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(eau potable, toilette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i/>
                <w:i/>
                <w:sz w:val="32"/>
                <w:szCs w:val="32"/>
              </w:rPr>
            </w:pPr>
            <w:r>
              <w:rPr>
                <w:rFonts w:eastAsia="Tahoma" w:cs="Tahoma" w:ascii="Tahoma" w:hAnsi="Tahoma"/>
                <w:i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i/>
                <w:i/>
                <w:sz w:val="32"/>
                <w:szCs w:val="32"/>
              </w:rPr>
            </w:pPr>
            <w:r>
              <w:rPr>
                <w:rFonts w:eastAsia="Tahoma" w:cs="Tahoma" w:ascii="Tahoma" w:hAnsi="Tahoma"/>
                <w:i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>RETOUR....mise à zéro des compteur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a 226 Ouest, rang St-Joseph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0.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a  route des Pin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2.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DR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Grande Plain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5.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Tourne et devient la Route du Moulin roug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7.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Rang Pays Brulé, jusqu'à Nicole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3.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le Pont Elphège Roy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4.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DR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ur Notre-Dame</w:t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Sur Louis Caron; prendre la piste cyclable à  </w:t>
            </w:r>
            <w:r>
              <w:rPr>
                <w:rFonts w:eastAsia="Tahoma" w:cs="Tahoma" w:ascii="Tahoma" w:hAnsi="Tahoma"/>
                <w:i/>
                <w:sz w:val="32"/>
                <w:szCs w:val="32"/>
              </w:rPr>
              <w:t>± 100 mètres sur votre droite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5.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Au Stop on traverse Mgr Courchesne et on continue tout  droit sur la piste cyclable.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5.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Au Stop on traverse la rue Laviolette et on continue tout droit sur la piste cyclable. 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18.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ortie piste cyclable Sur Grand St-Espri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.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Au feu de circulation, garder la gauche sur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Piste cyclable trottoir jusqu’au centre d’achat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Déjà rendu au stationnement du centre d'acha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Bravo!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8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1:00Z</dcterms:created>
  <dc:creator>Utilisateur</dc:creator>
  <dc:description/>
  <dc:language>en-US</dc:language>
  <cp:lastModifiedBy>Jocelyne</cp:lastModifiedBy>
  <cp:lastPrinted>2011-05-14T14:27:00Z</cp:lastPrinted>
  <dcterms:modified xsi:type="dcterms:W3CDTF">2018-08-07T01:41:00Z</dcterms:modified>
  <cp:revision>2</cp:revision>
  <dc:subject/>
  <dc:title>NICOLET - LA-VISITATION</dc:title>
</cp:coreProperties>
</file>