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40"/>
        <w:gridCol w:w="7017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ION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 VERS L’OUES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BÉCANCOUR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S-PERRO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ORMEAUX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S-PERRO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ORME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HÊTRE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PEUPLIER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DES MERISIER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ER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 ATTENTION »</w:t>
            </w:r>
            <w:r>
              <w:rPr>
                <w:sz w:val="28"/>
                <w:szCs w:val="28"/>
              </w:rPr>
              <w:t xml:space="preserve"> PONT DE BOI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ST-LAUREN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 LA DROITE DE L’ÉGLISE-CH.ST-LAUREN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DU DANUBE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E VUE DE LA RIVIÈRE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E VUE DE LA RIVIÈRE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LEBLANC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NNEUR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I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HÉON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ER LA 55 « DEVIENT BL.DES ACADIENS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 OU 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NER RESTAURANT : </w:t>
            </w:r>
            <w:r>
              <w:rPr>
                <w:sz w:val="28"/>
                <w:szCs w:val="28"/>
              </w:rPr>
              <w:t>TIM HORTON, MÉTRO, SUBWAY, CASSE-CROÛT 5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E HÉBERT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ÉGLISE SUR PORT-ROYAL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NER LUNCH : </w:t>
            </w:r>
            <w:r>
              <w:rPr>
                <w:sz w:val="28"/>
                <w:szCs w:val="28"/>
              </w:rPr>
              <w:t>ARRIÈRE DE L’ÉGLISE (BANC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ÈS DINER LUNCH CONTINUER SUR PORT-ROYAL VERS LE NORD (FLEUVE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BÉCANCOUR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E CYCLABLE (FENÊTRE BLEUE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L. BÉCANCOUR OU </w:t>
            </w:r>
            <w:r>
              <w:rPr>
                <w:b/>
                <w:sz w:val="28"/>
                <w:szCs w:val="28"/>
              </w:rPr>
              <w:t>OPTION (VOIR À LA FIN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 DE L’ISLE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« OPTION » AU 64,0KM FACE À LA PISTE CYCLABLE TRAVERSER TOUT DROIT VERS LE QUAI DE STE-ANGÈLE, AU BOUT DU QUAI VOUS POUVEZ VOIR L’AMPHITHÉÂTRE COGECO DE TROIS-RIVIÈRES. AUSSI, CET ÉTÉ VOUS POUVIEZ PRENDRE LA NAVETTE À PIED OU À VÉLO. (À VOI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Z PRENDRE UNE COUPE DE 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EUR : ALAIN DUGUAY-2015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19-293-644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30" w:top="1586" w:footer="947" w:bottom="16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E-ANGÈLE-BÉCANCOUR-ST-GRÉGOIRE</w:t>
    </w:r>
  </w:p>
  <w:p>
    <w:pPr>
      <w:pStyle w:val="Normal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67 KM</w:t>
    </w:r>
  </w:p>
  <w:p>
    <w:pPr>
      <w:pStyle w:val="Normal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fr-CA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47:00Z</dcterms:created>
  <dc:creator>Louise Joyal</dc:creator>
  <dc:description/>
  <dc:language>en-US</dc:language>
  <cp:lastModifiedBy>Louise Joyal</cp:lastModifiedBy>
  <dcterms:modified xsi:type="dcterms:W3CDTF">2015-09-20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