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238250" cy="590550"/>
            <wp:effectExtent l="0" t="0" r="0" b="0"/>
            <wp:docPr id="1" name="logovr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r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Rallye historique de Trois-Rivière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Distances : 37 et 66 km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eastAsia="Tahoma" w:cs="Tahoma" w:ascii="Tahoma" w:hAnsi="Tahoma"/>
          <w:sz w:val="28"/>
          <w:szCs w:val="28"/>
          <w:lang w:val="en-US" w:eastAsia="en-US"/>
        </w:rPr>
        <w:t xml:space="preserve">  </w:t>
      </w:r>
      <w:r>
        <w:rPr>
          <w:rFonts w:cs="Tahoma" w:ascii="Tahoma" w:hAnsi="Tahoma"/>
          <w:sz w:val="28"/>
          <w:szCs w:val="28"/>
          <w:lang w:val="en-US" w:eastAsia="en-US"/>
        </w:rPr>
        <w:t>66 km trajet long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1694"/>
        <w:gridCol w:w="75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K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Instruction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0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Départ Parc Lambert par Rigaud à droite (ouest)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0,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8"/>
                <w:szCs w:val="28"/>
                <w:lang w:val="en-CA" w:eastAsia="en-US"/>
              </w:rPr>
              <w:t>Devient Rue de Cherbourg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,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Côte du Richelieu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3,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>Boulevard St-Jean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4,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Rue des Bostonnais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8,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8"/>
                <w:szCs w:val="28"/>
                <w:lang w:val="en-CA" w:eastAsia="en-US"/>
              </w:rPr>
              <w:t>Devient Rue Ste-Marguerite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13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Rue Notre-Dame ouest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13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Questions 1,2 Manoir seigneuri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Rte-138 ouest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16,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Questions 3,4</w:t>
            </w: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Parc Antoine Gauthier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24,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Rue Notre-Dame  après le pont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5,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Rue Garceau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5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 xml:space="preserve">Rue Sirois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5,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>Rte-138 [Boulevard Gene-H-Kruger]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7,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Blvd de la Commune Carrefour giratoire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7,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Rue Notre-Dame Centre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Question 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8,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Rue des Casernes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Question 6</w:t>
            </w: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 et gauche sur des Ursulines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Questions 7,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9,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Rue de l' Hôpital, devient Terrasse Turcotte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Question 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9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Rue des Casernes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Question 10</w:t>
            </w: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, devient Bonaventure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9,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>Rue Hart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30,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>Rue St-Paul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31,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Rte-138 [Boulevard du St-Maurice]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32,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Rue Notre-Dame est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36,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Sanctuaire du Cap-de-la-Madeleine Questions 11,1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Continuez sur Notre-Dame et route 138 est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41,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>Route De Red Mill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CA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43,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 xml:space="preserve">Rang St-Malo, stop au 3401 St-Mal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CA" w:eastAsia="en-US"/>
              </w:rPr>
              <w:t>Questions 13,14  Red Mill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48,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 xml:space="preserve">Rue St-Maurice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50,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Rue des Prairies (passez sur le viaduc)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54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Rue MGR-Laflèche (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chemin Masse</w:t>
            </w: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) arrêt au dépanneur pour répondre à la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 xml:space="preserve"> Question 15 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54,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CA" w:eastAsia="en-US"/>
              </w:rPr>
              <w:t>Rue Bellea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54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 xml:space="preserve">Rue L-P-Brodeur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54,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 xml:space="preserve">Rue Pie-XII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55,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Boulevard des Estacades, devient Chemin du Passage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58,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>Rte-157 [Boulevard Thibeau]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59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Rte-138 [Rue Fusey] Pont Duplessis, empruntez le trottoir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60,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Boulevard des Chenaux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63,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Rue des Bouleaux , après des Récollets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64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Rue des Cyprès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64,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Du Chanoine-Moreau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 xml:space="preserve">6E Rue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CA" w:eastAsia="en-US"/>
              </w:rPr>
              <w:t>6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CA" w:eastAsia="en-US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Arrivée Parc Lambert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Rallye historique de Trois-Rivières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>37 km Trajet court</w:t>
        <w:br/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1514"/>
        <w:gridCol w:w="761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K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Instruction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Depart Parc Lambert par Boulevard Rigaud (ouest)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0,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CA" w:eastAsia="en-US"/>
              </w:rPr>
              <w:t>Devient  Rue de Cherbourg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,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Côte du Richelieu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3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>Boulevard St-Jean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4,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rue des Bostonnais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8,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CA" w:eastAsia="en-US"/>
              </w:rPr>
              <w:t>Devient Ste-Marguerite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CA" w:eastAsia="en-US"/>
              </w:rPr>
              <w:t xml:space="preserve">QUESTION 1, 2 Manoir seigneurial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13,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Rte-138 Est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18,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QUESTION 3,4</w:t>
            </w: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Parc  Antoine Gauthier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4,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Rue Notre-Dame W, en face du parc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5,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Rue Garceau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5,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 xml:space="preserve">Rue Sirois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5,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>Rte-138 [Boulevard Gene-H-Kruger]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7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Carrefour giratoire Blvd de la Commune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7,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Rue Notre-Dame Centre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QUESTION 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8,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Rue des Casernes, Trois-Rivières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QUESTION 6</w:t>
            </w: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 et immé-diatement GAUCHE  Rue des Ursulines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QUESTIONS 7,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9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Rue de l' Hôpital, devient Terrasse Turcotte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QUESTION 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9,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 xml:space="preserve">Rue des Casernes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 xml:space="preserve">QUESTION 10, </w:t>
            </w: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devient Bonaventure</w:t>
            </w:r>
          </w:p>
        </w:tc>
      </w:tr>
      <w:tr>
        <w:trPr>
          <w:trHeight w:val="448" w:hRule="atLeast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29,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>Rue Hart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30,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>Rue St-Paul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31,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Rte-138 [Boulevard du St-Maurice]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31,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>Rue Nicolas-Perrot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33,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>Rue Ringuet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CA" w:eastAsia="en-US"/>
              </w:rPr>
              <w:t>33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Boulevard des Chenaux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33,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CA" w:eastAsia="en-US"/>
              </w:rPr>
              <w:t>Boulevard St-Louis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CA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CA" w:eastAsia="en-US"/>
              </w:rPr>
              <w:t>35,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Rue Laflèche en bas de la côte et remontez vers des Forges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DROIT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Boulevard des Forges nord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37,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GAUCHE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Rue Papineau empruntez Piste cyclable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 w:eastAsia="en-US"/>
              </w:rPr>
              <w:t>Arrivée Parc Lambert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18:00Z</dcterms:created>
  <dc:creator>samuel</dc:creator>
  <dc:description/>
  <cp:keywords/>
  <dc:language>en-US</dc:language>
  <cp:lastModifiedBy>Ma Lab</cp:lastModifiedBy>
  <cp:lastPrinted>2009-04-17T10:03:00Z</cp:lastPrinted>
  <dcterms:modified xsi:type="dcterms:W3CDTF">2011-12-27T18:18:00Z</dcterms:modified>
  <cp:revision>2</cp:revision>
  <dc:subject/>
  <dc:title>Summary:  66,4 kilometers (1 hour, 33 minutes)</dc:title>
</cp:coreProperties>
</file>