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omaine du Clos de l’Is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70.6k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928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701"/>
        <w:gridCol w:w="7377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irection</w:t>
            </w:r>
          </w:p>
        </w:tc>
        <w:tc>
          <w:tcPr>
            <w:tcW w:w="7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struction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Dotum;돋움" w:hAnsi="Dotum;돋움" w:cs="Dotum;돋움"/>
                <w:b/>
                <w:b/>
                <w:bCs/>
                <w:sz w:val="32"/>
                <w:szCs w:val="32"/>
              </w:rPr>
            </w:pPr>
            <w:r>
              <w:rPr>
                <w:rFonts w:cs="Dotum;돋움" w:ascii="Dotum;돋움" w:hAnsi="Dotum;돋움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épart vers l’oues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.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Bécancour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.7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Nicolas-Perrot (dépanneur à Gauche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.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ésormeaux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.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Rue Nicolas-Perro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4.3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s Merisier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8.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s Orme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.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s Hêtre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4.1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s Peuplier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5.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des Merisier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.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Frase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.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attention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nt de boi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.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. du St-Lauren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.3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au stop 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À droite de l’églis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4.8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du Danub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6.3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int de vue de la rivièr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7.9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590" w:leader="none"/>
              </w:tabs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utre  point de vue de la rivièr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9.5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. Leblanc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0.6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épanneu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1.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Missouri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2.9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h. Héon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.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ontinu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ut droit à la lumièr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1.3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 poste a Gaz ESSO pour rejoindre le Tim Horton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Rue au coin à droite pour le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dîne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À la sortie du restauran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.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des Acadien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Héber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1.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à droite 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 l’église sur Port Royal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6.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Bécancou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7.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Louis Bourg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8.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prendr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a piste cyclabl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7.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oul. Bécancou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0.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ROIT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ue Clos de l’Isl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70.6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GAUCHE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 vignoble « le Clos de l’Isle »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Entrer prendre une bonne coupe de 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in Duguay</w:t>
      </w:r>
    </w:p>
    <w:sectPr>
      <w:type w:val="nextPage"/>
      <w:pgSz w:w="12240" w:h="15840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2:00Z</dcterms:created>
  <dc:creator>Utilisateur</dc:creator>
  <dc:description/>
  <dc:language>en-US</dc:language>
  <cp:lastModifiedBy>Jessy</cp:lastModifiedBy>
  <cp:lastPrinted>2012-05-21T09:19:00Z</cp:lastPrinted>
  <dcterms:modified xsi:type="dcterms:W3CDTF">2012-08-30T02:12:00Z</dcterms:modified>
  <cp:revision>2</cp:revision>
  <dc:subject/>
  <dc:title/>
</cp:coreProperties>
</file>